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容护肤八重神子流白色乳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抚慰肌肤引入纯净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益竞争激烈的美容市场中，寻找一款既能满足肌肤需求，又不含有害成分的护肤品显得尤为重要。八重神子流白色乳液正是这样一款产品，它以纯净无添加、自然保湿为特点，深受追求健康生活方式的消费者青睐。</w:t>
      </w:r>
      <w:r>
        <w:rPr>
          <w:sz w:val="32"/>
          <w:szCs w:val="32"/>
        </w:rPr>
        <w:t>&lt;/p&gt;&lt;p&gt;&lt;img src="/static-img/nIv7Wculi0Ea5EpRwtoBBkP5C1vk92-HFATYeGGns34.jpg"&gt;&lt;/p&gt;&lt;p&gt;</w:t>
      </w:r>
      <w:r>
        <w:rPr>
          <w:sz w:val="32"/>
          <w:szCs w:val="32"/>
        </w:rPr>
        <w:t>八重神子流白色乳液采用了天然植物提取物和精选矿物质配方，能够有效地滋润肌肤，同时提供良好的防晒效果。这种独特配方使其不仅适合各种皮肤类型，还能长期使用而不会对肌肤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通过使用八重神子流白色乳液已经感受到明显的变化。例如，有一个曾经易发油脂过多且常感到干燥的人士，她尝试了这款乳液后发现自己的皮肤变得更加平衡，无论是在夏季还是冬季都能够保持水润状态。而另一个例子是一个工作环境恶劣、经常暴露在外的人，他们报告说这款产品帮助他们抵御日晒雨淋，不但减少了粉刺问题，还能让面部看起来更光滑细腻。</w:t>
      </w:r>
      <w:r>
        <w:rPr>
          <w:sz w:val="32"/>
          <w:szCs w:val="32"/>
        </w:rPr>
        <w:t>&lt;/p&gt;&lt;p&gt;&lt;img src="/static-img/eIHciN3mWqKxPuzbR8_DiUP5C1vk92-HFATYeGGns34.jpg"&gt;&lt;/p&gt;&lt;p&gt;</w:t>
      </w:r>
      <w:r>
        <w:rPr>
          <w:sz w:val="32"/>
          <w:szCs w:val="32"/>
        </w:rPr>
        <w:t>除了这些直接的好处之外，八重神子的品牌理念也赢得了许多人的心。“简单而坚定”是品牌核心价值观，这种简洁直率的态度让很多消费者信任并支持这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高效又安全的护肤方法来改善你的皮肤状况，那么八重神子流白色乳液可能就是你的最佳选择。这款产品不仅能够瞬间给予肌肤柔软与亮泽，而且长期使用依旧能够维持健康透亮，为每一次出门打下坚实基础。</w:t>
      </w:r>
      <w:r>
        <w:rPr>
          <w:sz w:val="32"/>
          <w:szCs w:val="32"/>
        </w:rPr>
        <w:t>&lt;/p&gt;&lt;p&gt;&lt;img src="/static-img/v1ovrKExtdMkGR0gOxDc8kP5C1vk92-HFATYeGGns34.png"&gt;&lt;/p&gt;&lt;p&gt;&lt;a href = "/doc/580681-</w:t>
      </w:r>
      <w:r>
        <w:rPr>
          <w:sz w:val="32"/>
          <w:szCs w:val="32"/>
        </w:rPr>
        <w:t xml:space="preserve">美容护肤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抚慰肌肤引入纯净光泽</w:t>
      </w:r>
      <w:r>
        <w:rPr>
          <w:sz w:val="32"/>
          <w:szCs w:val="32"/>
        </w:rPr>
        <w:t>.doc" rel="alternate" download="580681-</w:t>
      </w:r>
      <w:r>
        <w:rPr>
          <w:sz w:val="32"/>
          <w:szCs w:val="32"/>
        </w:rPr>
        <w:t xml:space="preserve">美容护肤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抚慰肌肤引入纯净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